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по ОБУСО «Батецкий КЦСО» </w:t>
      </w:r>
    </w:p>
    <w:p>
      <w:pPr>
        <w:pStyle w:val="Normal"/>
        <w:jc w:val="right"/>
        <w:rPr/>
      </w:pPr>
      <w:r>
        <w:rPr/>
        <w:t>от 20.02.2016 года № 10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полнительные услуги ОБУСО «Батецкий КЦСО»</w:t>
      </w:r>
    </w:p>
    <w:p>
      <w:pPr>
        <w:pStyle w:val="Normal"/>
        <w:ind w:right="18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-2017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92"/>
        <w:gridCol w:w="2502"/>
        <w:gridCol w:w="2010"/>
        <w:gridCol w:w="201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полнительной услуг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дополнительной услу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дополнительной услуги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лов, 30 кв. 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рублей 60 коп.</w:t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двухстворчатого ок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рублей 40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трёхстворчатого ок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рублей 60 коп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зеркал, стёкол в мебели, плаф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шт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рубля 20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2-х камфорной газовой пл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убля 3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4-х камфорной газовой пли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рублей 4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Мытьё холодильн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рублей 6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2-х створчатых оконных р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убля 3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3-х створчатых оконных р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рублей 4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Скашивание травы у дома (1 кв.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рублей 06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Копка грядки лопатой(1 кв.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рублей 14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Устройство грядки после копки (1 кв. 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 рублей 14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в гряд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(1 кв. 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рубль 1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клубн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(10 кв. 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рублей 14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Прополка грядки (10кв. 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убля 3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овощ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(10 кв. 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рублей 14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Колка дров (1 куб.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  рубля  8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Укладка дров (1 куб.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рублей 6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Уборка территории у дома (10 кв. 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рублей 6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Покраска потолка материалами заказчика (1 кв.  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рублей 2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Подготовка помещения под покраску потолка или пола(1 кв. 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рубль 20 коп. 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Оклейка стен материалами заказчика (1 кв. 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рубля 2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Подготовительные работы к помывке клиента в бан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рубля 8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Подготовительные работы к стирке бел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рублей 6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0:00Z</dcterms:created>
  <dc:creator>1</dc:creator>
  <dc:description/>
  <cp:keywords/>
  <dc:language>en-US</dc:language>
  <cp:lastModifiedBy>Бухгалтер</cp:lastModifiedBy>
  <dcterms:modified xsi:type="dcterms:W3CDTF">2016-08-05T11:50:00Z</dcterms:modified>
  <cp:revision>2</cp:revision>
  <dc:subject/>
  <dc:title>Утверждено</dc:title>
</cp:coreProperties>
</file>